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Конспект заняття змалювання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Жучок-сонечко» (нетрадиційна техніка)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ропонуємо Вам прочитати вірш про жучка-сонечко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«Сонечко мале літало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 горошку сукню мало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усики чорненькі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машка маленьк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Розгляньте картинки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64388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643880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Навідні запитання для дітей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кого кольору жучок?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Що в нього на спинці?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ріпіть форму жучка-сонечк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игадайте дитині як потрібно сидіти за столиком, та користуватися фарбою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Малювання «Жучка-сонечко» (вказівним пальцем)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921000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2900680" cy="389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Запропонуйте полічити крапочки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4:00Z</dcterms:created>
  <dc:creator>Ноут</dc:creator>
  <dc:description/>
  <dc:language>en-US</dc:language>
  <cp:lastModifiedBy>Ноут</cp:lastModifiedBy>
  <dcterms:modified xsi:type="dcterms:W3CDTF">2020-05-11T14:38:00Z</dcterms:modified>
  <cp:revision>1</cp:revision>
  <dc:subject/>
  <dc:title/>
</cp:coreProperties>
</file>